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    Алгебра и начала анализ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                      11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                            А.Г. Мордкович и др. «Алгебра и начала анализа», 11 класс,  (профильный уровень), М. «Мнемозина», 2014г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        Профильный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                    Повторение материала 10 класса. Тригонометрические уравнения. 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енное на изучение данной темы                 1                      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 1.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бщить и систематизировать теорию о способах решения тригонометрических уравнений, виды уравнений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и урока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 решение простейших уравнений, основные тригонометрические формулы, основные формулы тригонометрических уравн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репить умения  применять  данные формулы не только в знакомой, но в модифицированной и незнакомой ситуациях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звивающ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6" w:leader="none"/>
        </w:tabs>
        <w:spacing w:lineRule="auto" w:line="240" w:before="0" w:after="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умения самостоятельного решения уравнений связанных с выбором алгоритма решения уравнен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6" w:leader="none"/>
        </w:tabs>
        <w:spacing w:lineRule="auto" w:line="240" w:before="0" w:after="20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овать развитию устойчивого интереса к математике с помощью математической строгости умозаключ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6" w:leader="none"/>
        </w:tabs>
        <w:spacing w:lineRule="auto" w:line="240" w:before="0" w:after="28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ить с логическими приемами мышления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ь чувство ответственности, формировать навыки самооцен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овать желанию расширить и углубить знания, полученные на уроке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йствовать повышению грамотности устной и письменной речи учащихся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должны уметь: находить корни простейших тригонометрических уравнений, уметь решать уравнения как простейшие (из ЕГЭ базового уровня), так и более сложных уравнений (из ЕГЭ профильного уровня) 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ользовать приобретенные знания и умения в практической деятельности и повседневной жизни для практических расчетов по формулам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хническое обеспечение урока      проектор, компьютер, экран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полнительное методическое и дидактическое обеспечение урока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урока.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рганизационный момент: вступительное слово учителя, в котором подчеркивается   значение,  материала повторяемой темы, сообщается цель и план урока (1 мин.)</w:t>
      </w:r>
    </w:p>
    <w:p>
      <w:pPr>
        <w:pStyle w:val="Style17"/>
        <w:shd w:fill="FFFFFF" w:val="clear"/>
        <w:spacing w:before="0" w:after="135"/>
        <w:ind w:left="720" w:hanging="0"/>
        <w:jc w:val="both"/>
        <w:rPr/>
      </w:pPr>
      <w:r>
        <w:rPr/>
        <w:t>Тема “Решение тригонометрических уравнений» актуальна, умение решать тригонометрические уравнения позволит вам справиться с заданиями ЕГЭ за курс средней школы. Будьте активны, внимательны, помогайте друг другу вспомнить, все то, что вы изучали на уроках алгебры и началах анализа в 10 класс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ктуализация опорных знаний (формы: устная беседа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ы и задания для акт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. Как решить урав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Запишите в тетради формулу корней данного уравн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. Как решить урав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Запишите в тетради формулу корней данного уравн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. Как решить уравн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Запишите в тетради формулу корней данного урав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Давайте вспомним частные случаи. Учащиеся в тетрадях записывают решение этих урав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-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бота на доске и в тетрадях вместе с учителем. Разбор всех  тригонометрических уравнений на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тейшие тригонометрические уравнения. Уравнения ви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знак какой – либо тригонометрической функ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 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28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429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000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048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7"/>
        <w:ind w:left="1080" w:hanging="0"/>
        <w:jc w:val="both"/>
        <w:rPr/>
      </w:pPr>
      <w:r>
        <w:rPr>
          <w:b/>
        </w:rPr>
        <w:t>Пример:</w:t>
      </w:r>
      <w:r>
        <w:rPr/>
        <w:t xml:space="preserve"> Найдите корень уравнения: </w:t>
      </w:r>
      <w:r>
        <w:rPr>
          <w:lang w:val="en-US" w:eastAsia="en-US"/>
        </w:rPr>
        <w:drawing>
          <wp:inline distT="0" distB="0" distL="0" distR="0">
            <wp:extent cx="1209675" cy="361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твете запишите наибольший отрицательный корень.</w:t>
      </w:r>
    </w:p>
    <w:p>
      <w:pPr>
        <w:pStyle w:val="Style17"/>
        <w:ind w:left="1080" w:hanging="0"/>
        <w:jc w:val="both"/>
        <w:rPr/>
      </w:pPr>
      <w:r>
        <w:rPr/>
        <w:t>Решение:  х – 7 = 8 + 6в или х – 7 = 6 + 8</w:t>
      </w:r>
      <w:r>
        <w:rPr>
          <w:lang w:val="en-US"/>
        </w:rPr>
        <w:t>t</w:t>
      </w:r>
      <w:r>
        <w:rPr/>
        <w:t>, тогда х = -4</w:t>
      </w:r>
    </w:p>
    <w:p>
      <w:pPr>
        <w:pStyle w:val="Style19"/>
        <w:numPr>
          <w:ilvl w:val="0"/>
          <w:numId w:val="7"/>
        </w:numPr>
        <w:spacing w:lineRule="auto" w:line="240"/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уравнения, приводимые к линейным или квадратным:</w:t>
      </w:r>
    </w:p>
    <w:p>
      <w:pPr>
        <w:pStyle w:val="Style19"/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+ В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х + С =0 и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+ В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+ С =0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+ 5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х - 6 =0.  Введем  замену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х =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решая квадратное уравнени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6 = 0,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= 1;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= -6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х = 1 являются числа вида х = 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/2  +2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х = - 6 не имеет решения, так как  -6 не принадлежит  Е (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х ), т.е.   -6  не принадлежит  [-1; 1]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+ В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+ С =0 вводим замену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 = 1 -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, а затем решаем уравнение способом, аналогичным предыдущему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   2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+ 3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-3 =0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решают уравнение, вводят замену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 = 1 -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,      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 (1 -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) +3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-3 =0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2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+ 3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- 1 = 0   | (-1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 - 3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 + 1 = 0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квадратное уравнение 2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1 = 0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т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= 1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= 0,5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= 1 являются числа вида х = 2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= 0,5 являются числа вида  х =  ± </w:t>
      </w:r>
      <w:r>
        <w:rPr>
          <w:rFonts w:cs="Times New Roman" w:ascii="Times New Roman" w:hAnsi="Times New Roman"/>
          <w:sz w:val="24"/>
          <w:szCs w:val="24"/>
          <w:lang w:val="en-US"/>
        </w:rPr>
        <w:t>arccos</w:t>
      </w:r>
      <w:r>
        <w:rPr>
          <w:rFonts w:cs="Times New Roman" w:ascii="Times New Roman" w:hAnsi="Times New Roman"/>
          <w:sz w:val="24"/>
          <w:szCs w:val="24"/>
        </w:rPr>
        <w:t xml:space="preserve"> 0,5+ 2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Style19"/>
        <w:numPr>
          <w:ilvl w:val="0"/>
          <w:numId w:val="7"/>
        </w:numPr>
        <w:spacing w:lineRule="auto" w:line="240"/>
        <w:ind w:left="18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родные тригонометрические уравнения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амое простое однородное тригонометрическое уравнение первой степени: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 Разделив обе части уравнения на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≠ 0, получим уравнение вида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С.</w:t>
      </w:r>
    </w:p>
    <w:p>
      <w:pPr>
        <w:pStyle w:val="Style17"/>
        <w:ind w:left="720" w:hanging="0"/>
        <w:jc w:val="both"/>
        <w:rPr/>
      </w:pPr>
      <w:r>
        <w:rPr/>
        <w:t xml:space="preserve">Пример: 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+ 3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sin x+ 3 cos x = 0 | : cos x ≠ 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g x + 3 =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 x = -1,5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arctg (-1,5) + πk,  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Z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 arctg 1,5 + πk,  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Z</w:t>
      </w:r>
    </w:p>
    <w:p>
      <w:pPr>
        <w:pStyle w:val="Style19"/>
        <w:numPr>
          <w:ilvl w:val="0"/>
          <w:numId w:val="7"/>
        </w:numPr>
        <w:spacing w:lineRule="auto" w:line="240"/>
        <w:ind w:left="18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родное тригонометрическое уравнение второго порядка:</w:t>
      </w:r>
    </w:p>
    <w:p>
      <w:pPr>
        <w:pStyle w:val="Style19"/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+ В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+ С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х = 0. Разделив обе части уравнения на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≠ 0, получим уравнение вида  А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В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С = 0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 - 3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- 5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х =0                        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 - 3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х - 5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х =0  | :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х ≠ 0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3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5 = 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мена   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5 =0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= -1;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= 2,5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х = -1 являются числа вида х = -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/2 + </w:t>
      </w:r>
      <w:r>
        <w:rPr>
          <w:rFonts w:cs="Times New Roman" w:ascii="Times New Roman" w:hAnsi="Times New Roman"/>
          <w:sz w:val="24"/>
          <w:szCs w:val="24"/>
          <w:lang w:val="en-US"/>
        </w:rPr>
        <w:t>πk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х = 2,5 являются числа вида  х = </w:t>
      </w:r>
      <w:r>
        <w:rPr>
          <w:rFonts w:cs="Times New Roman" w:ascii="Times New Roman" w:hAnsi="Times New Roman"/>
          <w:sz w:val="24"/>
          <w:szCs w:val="24"/>
          <w:lang w:val="en-US"/>
        </w:rPr>
        <w:t>arctg</w:t>
      </w:r>
      <w:r>
        <w:rPr>
          <w:rFonts w:cs="Times New Roman" w:ascii="Times New Roman" w:hAnsi="Times New Roman"/>
          <w:sz w:val="24"/>
          <w:szCs w:val="24"/>
        </w:rPr>
        <w:t xml:space="preserve"> 2,5+ </w:t>
      </w:r>
      <w:r>
        <w:rPr>
          <w:rFonts w:cs="Times New Roman" w:ascii="Times New Roman" w:hAnsi="Times New Roman"/>
          <w:sz w:val="24"/>
          <w:szCs w:val="24"/>
          <w:lang w:val="en-US"/>
        </w:rPr>
        <w:t>π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блемы, возникающие при решении тригонометрических уравнени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теря корней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м н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х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асные формулы (универсальная подстановка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ми операциями мы сужаем область определе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шние корни: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зводим в четную степен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ножаем н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х) (избавляемся от знаменателя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ими операциями мы расширяем область определе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sz w:val="24"/>
          <w:szCs w:val="24"/>
        </w:rPr>
        <w:t>Решим уравнеие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4"/>
          <w:szCs w:val="24"/>
        </w:rPr>
        <w:t>Поделив уравнение на             , получим                      ,               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решении этой задачи обе части уравнения                                           были поделены на           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Напомним, что при делении уравнения на выражение, содержащее неизвестное, могут быть потеряны корни. Поэтому нужно проверить, не являются ли корни уравнения                  корнями данного уравнения. Если                   , то из уравнения                                     следует, что                   . Однако             и                                                                  не могут одновременно равняться нулю, так как они связаны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венством                                   . Следовательно, при делении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Cs/>
          <w:sz w:val="24"/>
          <w:szCs w:val="24"/>
        </w:rPr>
        <w:t>уравнения                                        , где             ,            , на               (или           ) получаем уравнение,  равносильное данном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ще формулы для решения уравнений: Формулы понижения степени: </w:t>
      </w:r>
    </w:p>
    <w:tbl>
      <w:tblPr>
        <w:tblW w:w="192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36"/>
        <w:gridCol w:w="942"/>
      </w:tblGrid>
      <w:tr>
        <w:trPr/>
        <w:tc>
          <w:tcPr>
            <w:tcW w:w="5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=  </w:t>
            </w:r>
          </w:p>
        </w:tc>
        <w:tc>
          <w:tcPr>
            <w:tcW w:w="9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- co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x</w:t>
            </w:r>
          </w:p>
        </w:tc>
      </w:tr>
      <w:tr>
        <w:trPr/>
        <w:tc>
          <w:tcPr>
            <w:tcW w:w="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201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36"/>
        <w:gridCol w:w="997"/>
      </w:tblGrid>
      <w:tr>
        <w:trPr/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=  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+ co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x</w:t>
            </w:r>
          </w:p>
        </w:tc>
      </w:tr>
      <w:tr>
        <w:trPr/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188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36"/>
        <w:gridCol w:w="997"/>
      </w:tblGrid>
      <w:tr>
        <w:trPr/>
        <w:tc>
          <w:tcPr>
            <w:tcW w:w="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=  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- co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x</w:t>
            </w:r>
          </w:p>
        </w:tc>
      </w:tr>
      <w:tr>
        <w:trPr/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+ co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x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198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36"/>
        <w:gridCol w:w="997"/>
      </w:tblGrid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t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=  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+ co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x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- co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x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187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80"/>
        <w:gridCol w:w="436"/>
        <w:gridCol w:w="822"/>
      </w:tblGrid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=  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- co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tyle17"/>
        <w:ind w:left="720" w:hanging="0"/>
        <w:jc w:val="both"/>
        <w:rPr>
          <w:iCs/>
        </w:rPr>
      </w:pPr>
      <w:r>
        <w:rPr>
          <w:iCs/>
        </w:rPr>
        <w:t xml:space="preserve">4. Решите уравнения: </w:t>
      </w:r>
    </w:p>
    <w:p>
      <w:pPr>
        <w:pStyle w:val="Style17"/>
        <w:ind w:left="720" w:hanging="0"/>
        <w:jc w:val="both"/>
        <w:rPr/>
      </w:pPr>
      <w:r>
        <w:rPr>
          <w:iCs/>
        </w:rPr>
        <w:t xml:space="preserve">1.)  </w:t>
      </w:r>
      <w:r>
        <w:rPr/>
        <w:t xml:space="preserve">Найдите корень уравнения: </w:t>
      </w:r>
      <w:r>
        <w:rPr>
          <w:lang w:val="en-US" w:eastAsia="en-US"/>
        </w:rPr>
        <w:drawing>
          <wp:inline distT="0" distB="0" distL="0" distR="0">
            <wp:extent cx="1211580" cy="351155"/>
            <wp:effectExtent l="0" t="0" r="0" b="0"/>
            <wp:docPr id="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твете запишите наибольший отрицательный корень.</w:t>
      </w:r>
    </w:p>
    <w:p>
      <w:pPr>
        <w:pStyle w:val="Style17"/>
        <w:ind w:left="720" w:hanging="0"/>
        <w:jc w:val="both"/>
        <w:rPr>
          <w:color w:val="000000"/>
        </w:rPr>
      </w:pPr>
      <w:r>
        <w:rPr/>
        <w:t xml:space="preserve">2.)  </w:t>
      </w:r>
      <w:r>
        <w:rPr>
          <w:color w:val="000000"/>
        </w:rPr>
        <w:t xml:space="preserve">Решите уравнение </w:t>
      </w:r>
      <w:r>
        <w:rPr>
          <w:color w:val="000000"/>
          <w:lang w:val="en-US" w:eastAsia="en-US"/>
        </w:rPr>
        <w:drawing>
          <wp:inline distT="0" distB="0" distL="0" distR="0">
            <wp:extent cx="1499870" cy="350520"/>
            <wp:effectExtent l="0" t="0" r="0" b="0"/>
            <wp:docPr id="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7"/>
        <w:ind w:left="720" w:hanging="0"/>
        <w:jc w:val="both"/>
        <w:rPr>
          <w:color w:val="000000"/>
        </w:rPr>
      </w:pPr>
      <w:r>
        <w:rPr>
          <w:color w:val="000000"/>
        </w:rPr>
        <w:t xml:space="preserve">3.) Решите уравнение </w:t>
      </w:r>
      <w:r>
        <w:rPr>
          <w:color w:val="000000"/>
          <w:lang w:val="en-US" w:eastAsia="en-US"/>
        </w:rPr>
        <w:drawing>
          <wp:inline distT="0" distB="0" distL="0" distR="0">
            <wp:extent cx="1679575" cy="286385"/>
            <wp:effectExtent l="0" t="0" r="0" b="0"/>
            <wp:docPr id="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both"/>
        <w:rPr>
          <w:color w:val="000000"/>
        </w:rPr>
      </w:pPr>
      <w:r>
        <w:rPr>
          <w:color w:val="000000"/>
        </w:rPr>
        <w:t>5. Домашнее задание: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160" w:leader="none"/>
        </w:tabs>
        <w:spacing w:lineRule="auto" w:line="240" w:before="84" w:after="0"/>
        <w:ind w:left="21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ешите у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0350" cy="350520"/>
            <wp:effectExtent l="0" t="0" r="0" b="0"/>
            <wp:docPr id="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б) Найдите все корни этого уравнения, принадлежащие промежутк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0900" cy="403860"/>
            <wp:effectExtent l="0" t="0" r="0" b="0"/>
            <wp:docPr id="1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160" w:leader="none"/>
        </w:tabs>
        <w:spacing w:lineRule="auto" w:line="240" w:before="84" w:after="0"/>
        <w:ind w:left="21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ешите у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0075" cy="403860"/>
            <wp:effectExtent l="0" t="0" r="0" b="0"/>
            <wp:docPr id="1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б) Найдите все корни этого уравнения, принадлежащие промежутк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6945" cy="403860"/>
            <wp:effectExtent l="0" t="0" r="0" b="0"/>
            <wp:docPr id="1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160" w:leader="none"/>
        </w:tabs>
        <w:spacing w:lineRule="auto" w:line="240" w:before="84" w:after="0"/>
        <w:ind w:left="21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ешите у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3095" cy="403860"/>
            <wp:effectExtent l="0" t="0" r="0" b="0"/>
            <wp:docPr id="1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б) Найдите все корни этого уравнения, принадлежащие промежутк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1855" cy="403860"/>
            <wp:effectExtent l="0" t="0" r="0" b="0"/>
            <wp:docPr id="1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тог урока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дведем итоги урока. Сегодня на уроке мы вспомнили формулы решения простейших тригонометрических уравнений, рассмотрели общие подходы решения тригонометрических уравнений, закрепили навыки и проверили умения решать тригонометрические уравнения, познакомились с новыми способами решения некоторых известных тригонометрических урав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м опросом вместе с учащимися подводятся итоги урок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на уроке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ли ли вы затруднения при решении уравнений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способов решения тригонометрических уравнений  из рассмотренных оказались наиболее трудными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обелы в знаниях выявились на уроке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облемы у вас возникли по окончании урока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character" w:styleId="Formul">
    <w:name w:val="formu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58:00Z</dcterms:created>
  <dc:creator>COMP</dc:creator>
  <dc:description/>
  <cp:keywords/>
  <dc:language>en-US</dc:language>
  <cp:lastModifiedBy>Uch105</cp:lastModifiedBy>
  <dcterms:modified xsi:type="dcterms:W3CDTF">2016-10-07T02:58:00Z</dcterms:modified>
  <cp:revision>2</cp:revision>
  <dc:subject/>
  <dc:title/>
</cp:coreProperties>
</file>